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PHÒNG GD&amp;ĐT GÒ VẤP</w:t>
      </w:r>
      <w:r>
        <w:rPr>
          <w:rFonts w:cs="Times New Roman" w:ascii="Times New Roman" w:hAnsi="Times New Roman"/>
          <w:b/>
        </w:rPr>
        <w:t xml:space="preserve">                                 CỘNG HÒA XÃ HỘI CHỦ NGHĨA VIỆT NAM</w:t>
      </w:r>
    </w:p>
    <w:p>
      <w:pPr>
        <w:pStyle w:val="CharChar5"/>
        <w:ind w:left="-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ab/>
        <w:t xml:space="preserve">        TRƯỜNG THCS NGUYỄN TRÃI</w:t>
        <w:tab/>
        <w:tab/>
        <w:t xml:space="preserve">                Độc lập - Tự do - Hạnh phúc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6830</wp:posOffset>
                </wp:positionV>
                <wp:extent cx="11944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9pt" to="162.25pt,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33655</wp:posOffset>
                </wp:positionV>
                <wp:extent cx="20008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.65pt" to="495.2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0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</w:rPr>
        <w:t>(Từ ngày 21/3/2016 đến ngày 26/3/2016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69"/>
        <w:gridCol w:w="1559"/>
        <w:gridCol w:w="2111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/ngà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3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ào cờ và sinh hoạt dưới cờ đầu tuần theo Kế hoạ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h3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àn trường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ham gia đoàn đánh giá ngoài trường Tam Đông 1 – Hóc Môn làm việc (lần 2) tại trường THCS Trần Phú – Quận 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Ban lãnh đạo (Nếu HT đi công tác 1 buổi sáng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iết 2 thi GVCN giỏi theo lịch đã dá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 theo phân công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ực hiện Kế hoạch cấp trường về khảo sát chất lượng học tập của HS khối 9 đã triển khai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 KH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: theo KH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lớp phụ đạo HS yếu học theo lị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dạy phụ đạo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lớp BD HSG, nghề học theo lị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tục dự giờ kiểm tra HĐSPNG, kiểm tra nội bộ; tiếp tục sắp xếp hồ sơ KĐCLGD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phân công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ind w:left="-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p tục học bồi dưỡng thường xuyên theo kế hoạc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, GV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ind w:left="-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ểm tra 1 tiết: Khối 8 môn Sinh; Khối 9 môn Hóa, TD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 TKB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9" w:right="-108" w:hanging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ếp tục ôn luyện chuẩn bị giao lưu Tiếng Anh với chủ đề “Em là đại sứ”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Anh văn.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Khảo sát khối 9 môn Ngữ Văn (120 phút). Sau kiểm tra phụ đạo HS yếu K9 môn Toán – Lý - Hó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 – 16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coi khảo sát theo thông báo. Có mặt 13h40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ào điểm SMAS chuẩn bị báo điểm giữa HKII (các cột điểm đã vào sổ điểm lớp). Hạnh kiểm HS, số ngày nghỉ từ tuần 20 đến tuần 2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- 23/3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 - GVCN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Lễ suất quân học sinh dự thi HSG lớp 9 cấp Thành phố tại </w:t>
            </w:r>
            <w:r>
              <w:rPr>
                <w:rFonts w:cs="Times New Roman" w:ascii="Times New Roman" w:hAnsi="Times New Roman"/>
                <w:bCs/>
              </w:rPr>
              <w:t>Trường THCS N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hiến và học sinh trong đội tuyển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Họp Ban tổ chức “Ngày Hội nói tiếng Anh” tại </w:t>
            </w:r>
            <w:r>
              <w:rPr>
                <w:rFonts w:cs="Times New Roman" w:ascii="Times New Roman" w:hAnsi="Times New Roman"/>
                <w:bCs/>
              </w:rPr>
              <w:t>Phòng họp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QĐ </w:t>
            </w:r>
            <w:r>
              <w:rPr>
                <w:rFonts w:cs="Times New Roman" w:ascii="Times New Roman" w:hAnsi="Times New Roman"/>
                <w:color w:val="FF0000"/>
              </w:rPr>
              <w:t>(T. Đồng)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1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ửi danh sách CĐV đăng ký hiến máu nhân đạo đợt II năm 2016 bằng văn bản về Công đoàn ngành (đ/c T. Lan) và gửi mail v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gothuylan_76@yahoo.com.vn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đạo in số báo danh HS dự thi Toán bằng tiếng Việt cấp Thành phố tại Cổng TTĐT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hiến-P.HT và A.Liêm - VT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Nộp bảng tổng hợp điểm kiểm tra 1 tiết Toán 7, 8 về </w:t>
            </w:r>
            <w:r>
              <w:rPr>
                <w:rFonts w:cs="Times New Roman" w:ascii="Times New Roman" w:hAnsi="Times New Roman"/>
                <w:bCs/>
              </w:rPr>
              <w:t>Tổ PT (đ/c C. Hồng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T.Chiến-P.HT và C.Liên - VT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Nộp hồ sơ nghỉ việc tháng 4/2016 và báo cáo tăng giảm biên chế tháng 3/2016 về </w:t>
            </w:r>
            <w:r>
              <w:rPr>
                <w:rFonts w:cs="Times New Roman" w:ascii="Times New Roman" w:hAnsi="Times New Roman"/>
                <w:bCs/>
              </w:rPr>
              <w:t>BP Tổ chức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Duyệt nộp báo cáo duy trì sỉ số tháng 3 về </w:t>
            </w:r>
            <w:r>
              <w:rPr>
                <w:rFonts w:cs="Times New Roman" w:ascii="Times New Roman" w:hAnsi="Times New Roman"/>
                <w:bCs/>
              </w:rPr>
              <w:t>Tổ PT (đ/c C. Hồng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ào – P.HT và C.Hoàn - GV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ỉ đạo chỉnh sửa, bổ sung hồ sơ còn sai, thiếu sót qua đoàn kiểm tra chéo ghi nhậ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Đào-P.HT và C.Hoàn  GV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-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p đề, đáp án kiểm tra HKII môn nghề về T Chiến qua 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dạy nghề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đề kiểm tra 1 tiết về PHT phụ trách qua mail (Khối 6 môn Hình, TLV, Sử); Khối 7 môn Hình,  Sử; Khối 8 môn Đại số, TLV; Khối 9 môn Đại số, CN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 24/3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BM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Nhận bài chấm khảo sát môn Văn lớp 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Văn 9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ổ biến TKB dạy bù các môn  HS dự thi HSG lớp 9 cấp thành phố (Áp dụng từ 24/3/2016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dạy theo TKB dạy bù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ác thiếu sót qua đợt kiểm tra HSHV,THTN -TV - TB của PGD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, các bộ phận.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Giám thị coi thi HSG cấp Thành phố tại </w:t>
            </w:r>
            <w:r>
              <w:rPr>
                <w:rFonts w:cs="Times New Roman" w:ascii="Times New Roman" w:hAnsi="Times New Roman"/>
                <w:bCs/>
              </w:rPr>
              <w:t>HĐ thi Trần Văn Ơn, Q. 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3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được điều động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ân viên phụ trách quản lý dữ liệu CB, CC, VC của Sở Nôi vụ dự họp tại HT. A PGD&amp;ĐT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Liên - VT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Duyệt nộp bài viết tham dự “Ngày Hội nói tiếng Anh” về Trường THCS QT. (Gửi danh sách học sinh dự thi về 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ong18051979@yahoo.com.v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ào-P.HT và TTCM tổ Anh vă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Ch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biên bản kiểm tra chéo HSHV về Tổ PT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Ch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Đào – PHT , VT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- Thi HSG lớp 9 cấp thành phố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tập trung tại Tr THCS Nguyễn Du những HS đi xe chung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h15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 dự thi đi xe chung và GV dẫn HS đi thi.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Khảo sát khối 9 môn Toán (120 phút). Sau kiểm tra phụ đạo HS yếu K9 môn Anh – Lý - Hó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 – 16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coi khảo sát theo thông báo. Có mặt 13h40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ự giờ GVG môn Lý cấp quận tại trường THCS Nguyễn D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hiế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/3             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Khảo sát khối 9 môn Anh (60 phút). </w:t>
            </w:r>
            <w:r>
              <w:rPr>
                <w:rFonts w:cs="Times New Roman" w:ascii="Times New Roman" w:hAnsi="Times New Roman"/>
              </w:rPr>
              <w:t>Kiểm tra xong HS ra chơi sau đó vào học tiết 4 theo TKB và phụ đạo HS yếu môn Ho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 – 15h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coi khảo sát theo thông báo. Có mặt 13h40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Đón đ/c Lê Kim Hạnh – PCT UBND quận và T.Nguyễn Hồng Đức –P.TP làm việc với trường về xây dựng bếp ă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8h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T chuẩn bị nội dung đón tiếp.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hướng dẫn HS có sản phẩm dự thi cấp toàn quốc họp tại sở GD&amp;ĐT (Tổ trưởng CM phân công GV dạy thay GV đi họp nếu có tiết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 Nhạn, Cô Hảo, Tố Nga, T. Liêm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thi giải Toán qua internet bằng tiếng Việt cấp thành phố tại trường THPT chuyên Lê Hồng Pho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Hiếu 9/1; em Đình Nam 9/2. PHHS đưa đi. Tổ Toán cử 1 GV đi theo.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Nhận bài chấm khảo sát môn Toán lớp 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Toán 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ự giờ GVG môn Lý cấp quận tại trường THCS Gò Vấp (Sáng) tại trường THCS NVT (Chiều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ả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hiến – CBCĐ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ón đoàn kiểm tra công tác pháp chế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3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Lan – P.HT và văn phòng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- Họp giao ban TPT Đội tháng 3 tại HĐ Độ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PT Đội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Thi Toán bằng tiếng Việt cấp TP có mặt tại HĐ thi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THPT Lê Hồng Phong-số 235 Nguyễn Văn Cừ, P. 4, Q. 5). </w:t>
            </w:r>
            <w:r>
              <w:rPr>
                <w:rFonts w:cs="Times New Roman" w:ascii="Times New Roman" w:hAnsi="Times New Roman"/>
                <w:color w:val="FF0000"/>
              </w:rPr>
              <w:t xml:space="preserve"> HS dự thi mang theo vật dụng theo qui định của công văn 3954/GDTrH ngày 9/12/2015. 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(BỎ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S lớp 9 theo danh sách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đề kiểm tra 1 tiết Số học 6, Hình học 9 tại Tổ PT (đ/c C. Hồng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Nhận bài chấm khảo sát môn Anh lớp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Anh 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SG lớp 9 thi thành phố bắt đầu học bù các môn theo TKB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 TKB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Kiểm tra 1 tiết số 6; Hình 8,9 (đề PGD). Sau kiểm tra HS học từ tiết 1 đến 4 theo TKB.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lớp 7/13;14;15 : Tiết 1 học tiết 4 sau đó học từ tiết 1 đến tiết 3. Các lớp 7/1 đến 7/12: Tiết 1 học tiết 5 sau đó học tiếp từ tiết 1 đến 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Tiết 1 sáng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Gv có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tiết 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coi kiểm tr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-1" w:right="-108" w:hanging="0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/>
              </w:rPr>
              <w:t>Nộp thống kê các bài kiểm tra 1 tiết ở tuần 27 về BLĐ qua theo mail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en-US"/>
              </w:rPr>
              <w:t>Hạn chót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/>
              </w:rPr>
              <w:t>Nhóm trưởng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0" w:right="-108" w:firstLine="34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/>
              </w:rPr>
              <w:t>Nộp biên bản chỉnh sữa bằng nghề (nếu có) theo văn bản qui địn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en-US"/>
              </w:rPr>
              <w:t>Hạn chót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/>
              </w:rPr>
              <w:t>C Đào – PHT, C Hoàn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ểm tra hồ sơ tổ, nhóm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en-US"/>
              </w:rPr>
              <w:t>Hạn chót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ự giờ GVG môn Lý cấp quận tại trường THCS PT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hiến – CBC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iên bản kiểm tra chéo hồ sơ học vụ, thiết bị, thư viện về Tổ PT (đ/c C. Hồng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ào – P.HT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giấy giới thiệu chuyển trường cuối HKI tại Tổ PT (đ/c C. Hồng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 thư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Tham dự Ngày chạy Olympic vì sức khỏe toàn dân năm 2016 tại </w:t>
            </w:r>
            <w:r>
              <w:rPr>
                <w:rFonts w:cs="Times New Roman" w:ascii="Times New Roman" w:hAnsi="Times New Roman"/>
                <w:bCs/>
                <w:color w:val="FF0000"/>
              </w:rPr>
              <w:t>Công viên văn hóa Gò Vấp-259A Nguyễn Văn Lượng, P. 6</w:t>
            </w:r>
            <w:r>
              <w:rPr>
                <w:rFonts w:cs="Times New Roman" w:ascii="Times New Roman" w:hAnsi="Times New Roman"/>
                <w:color w:val="FF0000"/>
              </w:rPr>
              <w:t xml:space="preserve"> 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h3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.Lan – P.HT, TPT Đội, GV Thể dục, 30 học sinh </w:t>
            </w:r>
          </w:p>
        </w:tc>
      </w:tr>
      <w:tr>
        <w:trPr>
          <w:trHeight w:val="1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3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o giảng môn Sinh: Dạy học chủ đề “Sức khỏe sinh sản” tại Trường THCS PVC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môn Si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8" w:right="-10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chức hoạt động GDNGLL (HĐ2/T3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 TKB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, HS K6,7,8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ự giờ GVG môn Lý cấp quận tại trường THCS Huỳnh Văn Nghệ (sáng) – Trường LTT (chiều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ả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. Chiến – CBCĐ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Lễ Mít tinh kỷ niệm 70 năm Ngày Thể thao Việt Nam tại Trung tâm TDTT quận Gò Vấp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TM </w:t>
            </w:r>
            <w:r>
              <w:rPr>
                <w:rFonts w:cs="Times New Roman" w:ascii="Times New Roman" w:hAnsi="Times New Roman"/>
                <w:color w:val="FF0000"/>
              </w:rPr>
              <w:t>(Cô Mai Lan – PHT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ểm tra HKII các lớp ngh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dạy ngh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lớp BDHSG, nghề học theo lị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right="72" w:hanging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o giảng môn Anh cấp trường (Cô Thủy lên tiết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ết 4 sáng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V tổ Anh, Sử - Địa-GDCD, NK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Vă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ự giờ GVG môn Lý cấp quận tại trường THCS TT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. Chiến – CBCĐ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Hoàn thành chấm bài khảo sát môn Văn  -Toán - Anh khối 9. GV nhập điểm HS vào danh sách (theo mẫu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Văn – Toán – Anh khối 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kết nạp đoàn viên cho một số học sinh khối 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hi đoàn, Đảng viên, GVCN 9 có HS…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 đoàn trường kết hợp các chi đoàn thuộc phường 13 tổ chức sinh hoạt chủ điểm kỷ niệm ngày 26/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phường 13 và khách mời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Lớp Cử nhân QLGD học môn Cơ sở pháp lý của QLGD học tại </w:t>
            </w:r>
            <w:r>
              <w:rPr>
                <w:rFonts w:cs="Times New Roman" w:ascii="Times New Roman" w:hAnsi="Times New Roman"/>
                <w:bCs/>
              </w:rPr>
              <w:t>HT. D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anh; C.Thuý; C.Diệp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hi Robotacon cấp quận tại </w:t>
            </w:r>
            <w:r>
              <w:rPr>
                <w:rFonts w:cs="Times New Roman" w:ascii="Times New Roman" w:hAnsi="Times New Roman"/>
                <w:bCs/>
              </w:rPr>
              <w:t>Trường THCS N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sinh dự thi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Gửi danh sách đã nhập điểm bài khảo sát môn Văn  -Toán - Anh khối 9 (theo mẫu) về BLĐ qua 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Văn – Toán – Anh khối 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Lớp Cử nhân QLGD học môn Cơ sở pháp lý của QLGD học tại </w:t>
            </w:r>
            <w:r>
              <w:rPr>
                <w:rFonts w:cs="Times New Roman" w:ascii="Times New Roman" w:hAnsi="Times New Roman"/>
                <w:bCs/>
              </w:rPr>
              <w:t>HT. D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anh; C.Thuý; C.Diệp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ự Thi Vòng chung kết xếp hạng tại Kiciti (Khu Công nghiệp Khánh Hội Quận 4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h00-11h00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à Hiếu Nhi 8/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ạm Minh Đức 9/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GHI CH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ứ Sáu, 01/4 họp HĐSP, CĐ và CM tháng 4 định kỳ tại phòng HT nhỏ. Lú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h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ứ Ba, 29/3 TQ thống kê số thu chuyển HT xem tiến độ thu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ứ Ba, 29/3 các P.HT dán chấm công thêm giờ, 30/3 HĐSP góp ý, 11h00 ngày 31/3 chuyển HT duyệt bảng chấm công đã qua góp ý để HT chuyển tài vụ làm thủ tục chuyển lương (Nếu thu đủ để chi)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ứ Tư, 30/3 hạn chót các bộ phận gửi qua email báo cáo công tác tháng 3 và kế hoạch công tác tháng 4/2016 về HT, Văn thư và thư ký HĐSP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before="40" w:after="40"/>
              <w:ind w:right="5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403" w:right="346" w:gutter="0" w:header="0" w:top="45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GB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GB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GB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GB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GB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>
      <w:rFonts w:ascii="Times New Roman" w:hAnsi="Times New Roman" w:eastAsia="Times New Roman" w:cs="Times New Roman"/>
    </w:rPr>
  </w:style>
  <w:style w:type="paragraph" w:styleId="CharChar5">
    <w:name w:val=" 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NormalWebChar">
    <w:name w:val="Normal (Web) Char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NoList1">
    <w:name w:val="No List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thuylan_76@yahoo.com.vn" TargetMode="External"/><Relationship Id="rId3" Type="http://schemas.openxmlformats.org/officeDocument/2006/relationships/hyperlink" Target="mailto:hong18051979@yahoo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33:00Z</dcterms:created>
  <dc:creator>User</dc:creator>
  <dc:description/>
  <cp:keywords/>
  <dc:language>en-US</dc:language>
  <cp:lastModifiedBy>Admin</cp:lastModifiedBy>
  <dcterms:modified xsi:type="dcterms:W3CDTF">2016-03-22T00:35:00Z</dcterms:modified>
  <cp:revision>4</cp:revision>
  <dc:subject/>
  <dc:title>SỞ GIÁO DỤC VÀ ĐÀO TẠO              LỊCH CÔNG TÁC TUẦN</dc:title>
</cp:coreProperties>
</file>